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“A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 Golferenzo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 2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47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erenzo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GGETTO: Domanda di partecipazione alla procedura ristretta di cui all’art. 61 del D.Lgs 50/2016 per L’AFFIDAMENTO DEI LAVORI DI “</w:t>
      </w:r>
      <w:r>
        <w:rPr>
          <w:rFonts w:cs="Arial" w:ascii="Arial" w:hAnsi="Arial"/>
          <w:b/>
          <w:bCs/>
          <w:szCs w:val="28"/>
        </w:rPr>
        <w:t>RECUPERO IMMOBILE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IG: 7291695112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CUP: F17B17000200002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Cs w:val="28"/>
          <w:highlight w:val="yellow"/>
          <w:lang w:val="en-GB"/>
        </w:rPr>
      </w:pPr>
      <w:r>
        <w:rPr>
          <w:rFonts w:cs="Arial" w:ascii="Arial" w:hAnsi="Arial"/>
          <w:b/>
          <w:bCs/>
          <w:szCs w:val="28"/>
          <w:highlight w:val="yellow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ife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per l’affidamento dei lavori in oggetto (barrare la casella che interessa):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onsorzio ………………………………………………..…………………………………………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raggruppamento con le seguenti imprese: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a capogruppo ……………………………………………………………………………………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e mandanti ………………………………….…………………………………………………….</w:t>
      </w:r>
    </w:p>
    <w:p>
      <w:pPr>
        <w:pStyle w:val="Corpodeltesto2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essere invitato alla procedura ristretta per il loro affidamento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l’impresa mantiene le seguenti posizioni previdenziali ed assicurative ed è in regola con i relativi contributi (compilare tabella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6340"/>
      </w:tblGrid>
      <w:tr>
        <w:trPr>
          <w:trHeight w:val="510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N ISCRITTA 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.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individuale titolare/ soci imprese artigiane / 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6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.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.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ditta................................………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osizione assicurative territoriali ..................................………………………………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………….. 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impresa ...................................…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cassa ...................................…….................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CASSA PREVIDENZIAL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42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on codice identificativo...........................……............</w:t>
            </w:r>
          </w:p>
        </w:tc>
      </w:tr>
    </w:tbl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applicazione dell’art. 92, comma 7, ultimo periodo del DPR n. 207/2010, tutt’ora vigente, di essere in possesso dei requisiti di ordine tecnico-organizzativo di cui all’art. 90 del DPR n. 207/2010, per un importo pari all’importo d’appalto o di attestazione di qualificazione, rilasciata da società di attestazione, di cui all’art. 84 del D.Lgs. n. 50/2016, regolarmente autorizzata ed in corso di validità, che documenti il possesso della qualificazione per la categoria OG3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conoscenza ed accettare, senza riserva alcuna, le condizioni dettate dall’avviso di indizione della presente procedura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autorizzare, ai sensi e per gli effetti di cui all’art. 13 del D. Lgs. 196/2003, il Comune di Montecalvo Versiggia 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NOTA BENE: In caso di firma autografa deve essere allegata fotocopia del documento di identità, in corso di validità, del sottoscrittore, mentre n</w:t>
      </w:r>
      <w:r>
        <w:rPr>
          <w:b/>
          <w:sz w:val="22"/>
          <w:szCs w:val="22"/>
        </w:rPr>
        <w:t>on è necessaria la fotocopia del documento in caso di firma digital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accomandita semplice: di tutti i soci accomandatar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- per ogni altro tipo di società: degli amministratori muniti di poteri di rappresentanza, di direzione o di vigilanza o dei soggetti muniti di poteri di rappresentanza, di direzione o di controllo, del direttore tecnico o del socio unico persona fisica, ovvero dal socio di maggioranza in caso di società con meno di quattro s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attere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36:00Z</dcterms:created>
  <dc:creator>Erica Eisera</dc:creator>
  <dc:description/>
  <dc:language>en-US</dc:language>
  <cp:lastModifiedBy>Segretaria</cp:lastModifiedBy>
  <dcterms:modified xsi:type="dcterms:W3CDTF">2017-12-30T12:36:00Z</dcterms:modified>
  <cp:revision>2</cp:revision>
  <dc:subject/>
  <dc:title>ALLEGATO “A”</dc:title>
</cp:coreProperties>
</file>