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GOLFERENZ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incia di Pav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ITO DI GA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edura ristretta per l'affidamento dei lavori di consolidamento movimento franoso in località Casa Pegorini    CIG 702720375c   CUP F16J16000990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Con riferimento alla procedura per l'aggiudicazione dei lavori di cui all'oggetto, si comunica l'esito delle operazioni di gara  conclusesi il giorno 23 settembre 2017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te  partecip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utti Costruzioni  s.r.l. Frazione Francia n. 5 Montecalvo Versiggia</w:t>
      </w:r>
    </w:p>
    <w:p>
      <w:pPr>
        <w:pStyle w:val="Normal"/>
        <w:rPr/>
      </w:pPr>
      <w:r>
        <w:rPr/>
        <w:t>Cospec s.r.l.  via Goffredo Mameli 10 Bergamo</w:t>
      </w:r>
    </w:p>
    <w:p>
      <w:pPr>
        <w:pStyle w:val="Normal"/>
        <w:rPr/>
      </w:pPr>
      <w:r>
        <w:rPr/>
        <w:t>Godino Scavi s.r.l.  Strada Cioca 10 Bricherasio</w:t>
      </w:r>
    </w:p>
    <w:p>
      <w:pPr>
        <w:pStyle w:val="Normal"/>
        <w:rPr/>
      </w:pPr>
      <w:r>
        <w:rPr/>
        <w:t>Immobiliare Cardanini s.r.l.  Fraz. Casa Fontana 3 Valv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te pervenute fuori tempo massimo : ness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te escluse : Cospec s.r.l. perchè non sono state rese le dichiarazioni di cui all'art. 80 commi 1 e 2 d. lgs 50/2016  dal direttore dei lav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te ammesse all'apertura dell'offerta economica:  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a                                                                   Ribasso offerto</w:t>
      </w:r>
    </w:p>
    <w:p>
      <w:pPr>
        <w:pStyle w:val="Normal"/>
        <w:rPr/>
      </w:pPr>
      <w:r>
        <w:rPr/>
        <w:t xml:space="preserve">Cerutti Costruzioni s.r.l.                                                   16,66% </w:t>
      </w:r>
    </w:p>
    <w:p>
      <w:pPr>
        <w:pStyle w:val="Normal"/>
        <w:rPr/>
      </w:pPr>
      <w:r>
        <w:rPr/>
        <w:t xml:space="preserve">Godino Scavi s.r.l.                                                            20,333% </w:t>
      </w:r>
    </w:p>
    <w:p>
      <w:pPr>
        <w:pStyle w:val="Normal"/>
        <w:rPr/>
      </w:pPr>
      <w:r>
        <w:rPr/>
        <w:t>Immobiliare Cardanini s.r.l.                                              22,0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tta risultata provvisoriamente aggiudicataria </w:t>
      </w:r>
    </w:p>
    <w:p>
      <w:pPr>
        <w:pStyle w:val="Normal"/>
        <w:rPr/>
      </w:pPr>
      <w:r>
        <w:rPr/>
        <w:t>Immobiliare Cardanini con il ribasso del  22,0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 in graduatoria</w:t>
      </w:r>
    </w:p>
    <w:p>
      <w:pPr>
        <w:pStyle w:val="Normal"/>
        <w:rPr/>
      </w:pPr>
      <w:r>
        <w:rPr/>
        <w:t>Godino Scavi s.r.l. con il ribasso del 20,33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tazione appaltante provvederà d'ufficio alla verifica dei requisiti di ordine generele,  autocertificati in sede di gara,  della ditta  aggiudicataria e del secondo in graduatoria.</w:t>
      </w:r>
    </w:p>
    <w:p>
      <w:pPr>
        <w:pStyle w:val="Normal"/>
        <w:rPr/>
      </w:pPr>
      <w:r>
        <w:rPr/>
        <w:t>Gli atti sono depositati in libera visione presso l'ufficio tecnico del Comune  negli orari d'ufficio.</w:t>
      </w:r>
    </w:p>
    <w:p>
      <w:pPr>
        <w:pStyle w:val="Normal"/>
        <w:rPr/>
      </w:pPr>
      <w:r>
        <w:rPr/>
        <w:t>Il Reponsabile del procedimento è l'arch. Stefania Carp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ferenzo 27.09.2017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Il Responsabile del Procedimento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arch. Stefania Carpino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40:00Z</dcterms:created>
  <dc:creator>Tecnico</dc:creator>
  <dc:description/>
  <dc:language>en-US</dc:language>
  <cp:lastModifiedBy>Segretaria</cp:lastModifiedBy>
  <cp:lastPrinted>2010-03-12T13:12:00Z</cp:lastPrinted>
  <dcterms:modified xsi:type="dcterms:W3CDTF">2017-09-27T15:40:00Z</dcterms:modified>
  <cp:revision>2</cp:revision>
  <dc:subject/>
  <dc:title>COMUNE DI MONTECALVO VERSIGGIA</dc:title>
</cp:coreProperties>
</file>