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TARI- TASSA SUI RIFIUTI COMUNE DI</w:t>
      </w:r>
    </w:p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b/>
          <w:b/>
          <w:sz w:val="32"/>
          <w:szCs w:val="32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32"/>
          <w:szCs w:val="32"/>
          <w:u w:val="single"/>
          <w:lang w:eastAsia="it-IT" w:bidi="it-IT"/>
        </w:rPr>
        <mc:AlternateContent>
          <mc:Choice Requires="wps">
            <w:drawing>
              <wp:anchor behindDoc="1" distT="0" distB="28575" distL="0" distR="28575" simplePos="0" locked="0" layoutInCell="0" allowOverlap="1" relativeHeight="4" wp14:anchorId="1599DFE1">
                <wp:simplePos x="0" y="0"/>
                <wp:positionH relativeFrom="column">
                  <wp:posOffset>-5715</wp:posOffset>
                </wp:positionH>
                <wp:positionV relativeFrom="paragraph">
                  <wp:posOffset>90170</wp:posOffset>
                </wp:positionV>
                <wp:extent cx="6181725" cy="790575"/>
                <wp:effectExtent l="3810" t="3810" r="2540" b="2540"/>
                <wp:wrapNone/>
                <wp:docPr id="1" name="Rettango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905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395" w:leader="none"/>
                                <w:tab w:val="left" w:pos="1500" w:leader="none"/>
                                <w:tab w:val="left" w:pos="2670" w:leader="none"/>
                                <w:tab w:val="center" w:pos="48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 w:asciiTheme="majorHAnsi" w:hAnsiTheme="majorHAnsi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  <w:t>Richiesta di rettifica/annullamento importi addebitat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500" w:leader="none"/>
                                <w:tab w:val="left" w:pos="2670" w:leader="none"/>
                                <w:tab w:val="center" w:pos="4819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Calibri Light" w:cs="Calibri Light" w:asciiTheme="majorHAnsi" w:hAnsiTheme="majorHAnsi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-142" w:hanging="284"/>
                              <w:jc w:val="center"/>
                              <w:rPr>
                                <w:rFonts w:ascii="Calibri Light" w:hAnsi="Calibri Light" w:eastAsia="Calibri Light" w:cs="Calibri Light" w:asciiTheme="majorHAnsi" w:hAnsiTheme="majorHAnsi"/>
                                <w:sz w:val="16"/>
                                <w:szCs w:val="16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sz w:val="16"/>
                                <w:szCs w:val="16"/>
                                <w:lang w:eastAsia="it-IT" w:bidi="it-IT"/>
                              </w:rPr>
                              <w:t>Ai s Ai sensi  del Titolo III, artt. 13-18, del “Testo Unico per la regolazione della Qualità del servizio di gestione dei Rifiuti urbani” TQRIF, Delibera ARERA n. 15/2022 e del Regolamento comuna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6" path="m0,0l-2147483645,0l-2147483645,-2147483646l0,-2147483646xe" fillcolor="#d7e4bd" stroked="t" o:allowincell="f" style="position:absolute;margin-left:-0.45pt;margin-top:7.1pt;width:486.7pt;height:62.2pt;mso-wrap-style:square;v-text-anchor:middle" wp14:anchorId="1599DFE1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1395" w:leader="none"/>
                          <w:tab w:val="left" w:pos="1500" w:leader="none"/>
                          <w:tab w:val="left" w:pos="2670" w:leader="none"/>
                          <w:tab w:val="center" w:pos="4819" w:leader="none"/>
                        </w:tabs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 w:asciiTheme="majorHAnsi" w:hAnsiTheme="majorHAnsi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 w:asciiTheme="majorHAnsi" w:hAnsiTheme="majorHAnsi"/>
                          <w:sz w:val="36"/>
                          <w:szCs w:val="36"/>
                          <w:u w:val="single"/>
                          <w:lang w:eastAsia="it-IT" w:bidi="it-IT"/>
                        </w:rPr>
                        <w:t>Richiesta di rettifica/annullamento importi addebitati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1500" w:leader="none"/>
                          <w:tab w:val="left" w:pos="2670" w:leader="none"/>
                          <w:tab w:val="center" w:pos="4819" w:leader="none"/>
                        </w:tabs>
                        <w:spacing w:lineRule="auto" w:line="240" w:before="0" w:after="0"/>
                        <w:rPr>
                          <w:rFonts w:ascii="Calibri Light" w:hAnsi="Calibri Light" w:eastAsia="Calibri Light" w:cs="Calibri Light" w:asciiTheme="majorHAnsi" w:hAnsiTheme="majorHAnsi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6"/>
                          <w:szCs w:val="16"/>
                          <w:u w:val="single"/>
                          <w:lang w:eastAsia="it-IT" w:bidi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-142" w:hanging="284"/>
                        <w:jc w:val="center"/>
                        <w:rPr>
                          <w:rFonts w:ascii="Calibri Light" w:hAnsi="Calibri Light" w:eastAsia="Calibri Light" w:cs="Calibri Light" w:asciiTheme="majorHAnsi" w:hAnsiTheme="majorHAnsi"/>
                          <w:sz w:val="16"/>
                          <w:szCs w:val="16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 w:asciiTheme="majorHAnsi" w:hAnsiTheme="majorHAnsi"/>
                          <w:sz w:val="16"/>
                          <w:szCs w:val="16"/>
                          <w:lang w:eastAsia="it-IT" w:bidi="it-IT"/>
                        </w:rPr>
                        <w:t>Ai s Ai sensi  del Titolo III, artt. 13-18, del “Testo Unico per la regolazione della Qualità del servizio di gestione dei Rifiuti urbani” TQRIF, Delibera ARERA n. 15/2022 e del Regolamento comuna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alibri Light" w:cs="Times New Roman"/>
          <w:b/>
          <w:b/>
          <w:sz w:val="28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w:t>DATI INTESTATARIO  TARI :</w:t>
      </w:r>
      <w:r>
        <w:rPr>
          <w:rFonts w:eastAsia="Calibri Light" w:cs="Times New Roman" w:ascii="Times New Roman" w:hAnsi="Times New Roman"/>
          <w:b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utente n.__________ utenza n. 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ntestazione utenza: 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ICHIARANTE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Da compilare se diverso dall’intestatario TARI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24"/>
          <w:szCs w:val="24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4"/>
          <w:u w:val="single"/>
          <w:lang w:eastAsia="it-IT" w:bidi="it-IT"/>
        </w:rPr>
        <w:t>CHIED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u w:val="single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447CA10C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52400" cy="161925"/>
                <wp:effectExtent l="6350" t="6985" r="6350" b="5715"/>
                <wp:wrapNone/>
                <wp:docPr id="3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path="m0,0l-2147483645,0l-2147483645,-2147483646l0,-2147483646xe" fillcolor="white" stroked="t" o:allowincell="f" style="position:absolute;margin-left:-0.75pt;margin-top:0.85pt;width:11.95pt;height:12.7pt;mso-wrap-style:none;v-text-anchor:middle" wp14:anchorId="447CA10C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0577198C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</wp:posOffset>
                </wp:positionV>
                <wp:extent cx="152400" cy="161925"/>
                <wp:effectExtent l="6350" t="6985" r="6350" b="5715"/>
                <wp:wrapNone/>
                <wp:docPr id="4" name="Rettango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" path="m0,0l-2147483645,0l-2147483645,-2147483646l0,-2147483646xe" fillcolor="white" stroked="t" o:allowincell="f" style="position:absolute;margin-left:114.75pt;margin-top:1.5pt;width:11.95pt;height:12.7pt;mso-wrap-style:none;v-text-anchor:middle" wp14:anchorId="0577198C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 xml:space="preserve">       </w:t>
      </w: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 xml:space="preserve">La Rettifica </w:t>
        <w:tab/>
        <w:t>l’Annullamento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b/>
          <w:b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8"/>
          <w:szCs w:val="28"/>
          <w:u w:val="single"/>
          <w:lang w:eastAsia="it-IT" w:bidi="it-IT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986"/>
        <w:gridCol w:w="1700"/>
        <w:gridCol w:w="4252"/>
      </w:tblGrid>
      <w:tr>
        <w:trPr>
          <w:trHeight w:val="635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umero identificativo document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it-IT" w:eastAsia="it-IT" w:bidi="it-IT"/>
              </w:rPr>
              <w:t>Data del docu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Anno del document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ipo di atto</w:t>
            </w:r>
          </w:p>
        </w:tc>
      </w:tr>
      <w:tr>
        <w:trPr>
          <w:trHeight w:val="198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  <w:tr>
        <w:trPr>
          <w:trHeight w:val="198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  <w:tr>
        <w:trPr>
          <w:trHeight w:val="198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24"/>
          <w:szCs w:val="24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4"/>
          <w:u w:val="single"/>
          <w:lang w:eastAsia="it-IT" w:bidi="it-IT"/>
        </w:rPr>
        <w:t>MOTIVAZIONE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                                                                    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Firma del dichiarante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in caso di richiesta di rettifica degli importi addebitati il presente modulo dovrà essere inviato al competente Ufficio Comunale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entro la scadenza del termine previsto per il pagamento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>, indicato nel documento di riscossione (bolletta / avviso di accertamento/sollecito)</w:t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u w:val="single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7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50800</wp:posOffset>
                      </wp:positionV>
                      <wp:extent cx="6113780" cy="39503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395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gliatabella2"/>
                                    <w:tblpPr w:bottomFromText="0" w:horzAnchor="margin" w:leftFromText="141" w:rightFromText="141" w:tblpX="0" w:tblpY="-80" w:topFromText="0" w:vertAnchor="text"/>
                                    <w:tblW w:w="96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28"/>
                                  </w:tblGrid>
                                  <w:tr>
                                    <w:trPr>
                                      <w:trHeight w:val="2816" w:hRule="atLeast"/>
                                    </w:trPr>
                                    <w:tc>
                                      <w:tcPr>
                                        <w:tcW w:w="9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  <w:t>INVIO DELLA DICHIAR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In ottemperanza alle disposizioni richiamate nell’ informativa di cui sopra, il presente modulo, una volta compilato, dovrà essere inviato al competente Ufficio comunale, attraverso una delle modalità sotto elenc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Inviando una e-mail all’indirizzo messo a disposizione dal Comune sul proprio sit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 xml:space="preserve">Recandosi allo sportello comunale prepost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Rivolgendosi al servizio posta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ind w:left="720" w:hanging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Per i recapiti e gli orari di apertura, si invita a consultare il sito internet del Comu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  <w:t>ATTENZIONE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È necessario che il presente modulo sia 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u w:val="single"/>
                                            <w:lang w:val="en-US" w:eastAsia="it-IT" w:bidi="it-IT"/>
                                          </w:rPr>
                                          <w:t>contestualmente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 inviato alla Società STAT Servizi Srl, 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>(la quale presta la propria assistenza al Comune nella gestione del tributo TARI), al seguente indirizzo e-mail: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Calibri Light" w:cs="Calibri Light" w:ascii="Verdana" w:hAnsi="Verdana"/>
                                              <w:b/>
                                              <w:color w:val="auto"/>
                                              <w:kern w:val="0"/>
                                              <w:sz w:val="20"/>
                                              <w:szCs w:val="22"/>
                                              <w:u w:val="none"/>
                                              <w:lang w:val="en-US" w:eastAsia="it-IT" w:bidi="it-IT"/>
                                            </w:rPr>
                                            <w:t>comunedigolferenzo@statservice.it</w:t>
                                          </w:r>
                                        </w:hyperlink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  <w:t>In alternativa, è possibile inviare un FAX al numero: 0331181236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 xml:space="preserve">Per qualsiasi ulteriore richiesta di informazione, STAT Servizi S.r.l. mette a disposizione il numero verde </w:t>
                                        </w: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 xml:space="preserve">800 703 665 </w:t>
                                        </w: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>(da telefonia fissa) e 0331 18 58 805 (da telefonia mobil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311.05pt;mso-wrap-distance-left:7.05pt;mso-wrap-distance-right:7.05pt;mso-wrap-distance-top:0pt;mso-wrap-distance-bottom:0pt;margin-top:-4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Grigliatabella2"/>
                              <w:tblpPr w:bottomFromText="0" w:horzAnchor="margin" w:leftFromText="141" w:rightFromText="141" w:tblpX="0" w:tblpY="-80" w:topFromText="0" w:vertAnchor="text"/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  <w:t>INVIO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In ottemperanza alle disposizioni richiamate nell’ informativa di cui sopra, il presente modulo, una volta compilato, dovrà essere inviato al competente Ufficio comunale, attraverso una delle modalità sotto elenca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Inviando una e-mail all’indirizzo messo a disposizione dal Comune sul proprio sit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 xml:space="preserve">Recandosi allo sportello comunale preposto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Rivolgendosi al servizio posta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ind w:left="720" w:hanging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Per i recapiti e gli orari di apertura, si invita a consultare il sito internet del Comu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  <w:t>ATTENZIONE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È necessario che il presente modulo sia 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u w:val="single"/>
                                      <w:lang w:val="en-US" w:eastAsia="it-IT" w:bidi="it-IT"/>
                                    </w:rPr>
                                    <w:t>contestualmente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 inviato alla Società STAT Servizi Srl, 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>(la quale presta la propria assistenza al Comune nella gestione del tributo TARI), al seguente indirizzo e-mail: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 Light" w:cs="Calibri Light" w:ascii="Verdana" w:hAnsi="Verdana"/>
                                        <w:b/>
                                        <w:color w:val="auto"/>
                                        <w:kern w:val="0"/>
                                        <w:sz w:val="20"/>
                                        <w:szCs w:val="22"/>
                                        <w:u w:val="none"/>
                                        <w:lang w:val="en-US" w:eastAsia="it-IT" w:bidi="it-IT"/>
                                      </w:rPr>
                                      <w:t>comunedigolferenzo@statservice.it</w:t>
                                    </w:r>
                                  </w:hyperlink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  <w:t>In alternativa, è possibile inviare un FAX al numero: 0331181236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 xml:space="preserve">Per qualsiasi ulteriore richiesta di informazione, STAT Servizi S.r.l. mette a disposizione il numero verde 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 xml:space="preserve">800 703 665 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>(da telefonia fissa) e 0331 18 58 805 (da telefonia mobil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4826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2a9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2a9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2a9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50a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2a9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22a9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2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21f1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14bf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221f1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olferenzo@statservice.it" TargetMode="External"/><Relationship Id="rId3" Type="http://schemas.openxmlformats.org/officeDocument/2006/relationships/hyperlink" Target="mailto:comunedigolferenzo@statserv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813</Words>
  <Characters>4639</Characters>
  <CharactersWithSpaces>54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2:00Z</dcterms:created>
  <dc:creator>Annagiulia Lovisa</dc:creator>
  <dc:description/>
  <dc:language>en-US</dc:language>
  <cp:lastModifiedBy>Annagiulia Lovisa</cp:lastModifiedBy>
  <cp:lastPrinted>2022-12-09T15:51:00Z</cp:lastPrinted>
  <dcterms:modified xsi:type="dcterms:W3CDTF">2023-05-25T07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